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7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foto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523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6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...................................................................................................................................................................</w:t>
      </w:r>
    </w:p>
    <w:p>
      <w:pPr>
        <w:pStyle w:val="Heading3"/>
        <w:jc w:val="both"/>
        <w:rPr/>
      </w:pPr>
      <w:r>
        <w:rPr/>
        <w:t>Bairro ........................................................................................Cep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Estado Civi...............................data de nascimento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...........................................Cel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DOCUMENTAÇÃO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15pt" to="504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RG .....................................................CPF 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ESCOLARIDADE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3pt" to="504.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RESPONDA SIM OU NÃ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dos estes campos a baixo são obrigatórios pré-encher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de jogar em outra cidade? .............. horários dos treinos a os sábados as 16:00 horas pode comparecer a todos?..............em que posição você joga?.................. é direito ou esquerdo?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m ou teve  lesão? Que tipo?.......................................................................................................................... descreva a baixo as suas qualificações, exemplo: cursos de informática, e porque quer jogar no santo amarense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32080</wp:posOffset>
                </wp:positionV>
                <wp:extent cx="6515100" cy="739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0.4pt;width:512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que com um circulo o numero no campo a baixo, na posição que você j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78270" cy="173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__________________________________________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44:00Z</dcterms:created>
  <dc:creator>MAURICIO</dc:creator>
  <dc:description/>
  <dc:language>en-US</dc:language>
  <cp:lastModifiedBy>mauricio</cp:lastModifiedBy>
  <cp:lastPrinted>2009-06-27T14:20:00Z</cp:lastPrinted>
  <dcterms:modified xsi:type="dcterms:W3CDTF">2016-08-21T13:01:00Z</dcterms:modified>
  <cp:revision>3</cp:revision>
  <dc:subject/>
  <dc:title>DAVID FIGUEREDO CRUZ</dc:title>
</cp:coreProperties>
</file>